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 September 15,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I.</w:t>
        <w:tab/>
        <w:t>Public Hearing Concerning the Intent of The Board of Education to Sell Not to Exceed $7,800,000 of Working Cash Fund Bond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Public Hearing For the 2025-2026 Budge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    Call to Ord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  Discu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   Adjourn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General Busines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>A.     Call to Ord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   Approval of Minut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sz w:val="20"/>
        </w:rPr>
        <w:t>C.     District Fina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/or Modification of Agen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'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ool Maintenance Grant-Door Projec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th Life Safety-Compressor Replac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IA Reques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r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>F.     Principals’ Repor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Reception of Visi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iscuss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I.</w:t>
        <w:tab/>
        <w:t>Celebration of Success</w:t>
      </w:r>
    </w:p>
    <w:p>
      <w:pPr>
        <w:pStyle w:val="Normal"/>
        <w:numPr>
          <w:ilvl w:val="0"/>
          <w:numId w:val="4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Gaga Ball Pit Turf Instal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l Indio Fundrais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nsen Ford Bree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I.</w:t>
        <w:tab/>
        <w:t>Items Requiring Board Ac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Facility Improvement Project Pl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 Budg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Administrator and Teacher Salary and Benefits Re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ly Gradu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Activity Account Addi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l B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hletic Boosters Fundraising Request- High School Projection Syst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gn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unte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e Without P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</w:t>
      </w:r>
    </w:p>
    <w:p>
      <w:pPr>
        <w:pStyle w:val="Normal"/>
        <w:ind w:left="11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II. </w:t>
        <w:tab/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9:15:00Z</dcterms:created>
  <dc:creator>Wesclin Comm. School Dist. 3</dc:creator>
  <dc:description/>
  <cp:keywords/>
  <dc:language>en-US</dc:language>
  <cp:lastModifiedBy>Lisa Bell</cp:lastModifiedBy>
  <cp:lastPrinted>2024-07-11T14:16:00Z</cp:lastPrinted>
  <dcterms:modified xsi:type="dcterms:W3CDTF">2025-09-11T19:16:00Z</dcterms:modified>
  <cp:revision>7</cp:revision>
  <dc:subject/>
  <dc:title>BOARD OF EDUCATION - WESCLIN SCHOOL DISTRICT #3</dc:title>
</cp:coreProperties>
</file>